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396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 + 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 + 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 + 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 + 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0 + 1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+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0 +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+ 4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+ 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0 +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 + 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 + 5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3 + 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2 + 1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6 + 4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4 + 5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5 + 1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1 + 3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 + 65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11 +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 + 61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52 + 2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51 + 21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42 + 14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23 + 57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55 + 62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,675 +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6 + 9,41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,178 + 61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,721 + 5,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236 + 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6 + 1,82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,762 + 12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,545 + 3,12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,748 + 6,13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.1 + 5.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5 + 3.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 + 2.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1 + 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1 + 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394"/>
        <w:gridCol w:w="4536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 + 1 = 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6 + 3 = 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 + 4 = 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 + 3 = 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0 + 10 = 3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0 + 20 = 6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0 + 20 = 4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0 + 40 = 7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0 + 1 = 5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80 + 7 = 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0 + 5 = 6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 + 52 = 5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43 + 6 = 4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2 + 16 = 8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6 + 41 = 7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44 + 53 = 9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5 + 12 = 9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1 + 38 = 6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 + 651 = 65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11 + 54 = 7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 + 613 = 61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52 + 24 = 37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51 + 213 = 66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42 + 145 = 78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23 + 572 = 89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155 + 624 = 77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1,675 + 3 = 1,67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6 + 9,412 = 9,44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,178 + 611 = 5,78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,721 + 5,132 = 9,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,236 + 1 = 7,23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6 + 1,821 = 1,87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,762 + 121 = 8,88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,545 + 3,124 = 5,66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3,748 + 6,131 = 9,87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.1 + 5.6 = 7.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.5 + 3.2 = 7.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1 + 2.9 = 3.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.1 + 3 = 9.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1 + 7.4 = 4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27T09:21:00Z</dcterms:modified>
  <cp:revision>16</cp:revision>
  <dc:subject/>
  <dc:title/>
</cp:coreProperties>
</file>